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lang w:val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22555</wp:posOffset>
            </wp:positionV>
            <wp:extent cx="167640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4020" cy="20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i/>
          <w:i/>
          <w:iCs/>
          <w:sz w:val="32"/>
          <w:lang w:val="pt-PT"/>
        </w:rPr>
      </w:pPr>
      <w:r>
        <w:rPr>
          <w:rFonts w:cs="Arial" w:ascii="Arial" w:hAnsi="Arial"/>
          <w:b/>
          <w:bCs/>
          <w:i/>
          <w:iCs/>
          <w:sz w:val="3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Verdana" w:hAnsi="Verdana" w:cs="Verdana"/>
          <w:b/>
          <w:b/>
          <w:bCs/>
          <w:color w:val="333399"/>
          <w:sz w:val="96"/>
          <w:lang w:val="pt-PT"/>
        </w:rPr>
      </w:pPr>
      <w:r>
        <w:rPr>
          <w:rFonts w:cs="Verdana" w:ascii="Verdana" w:hAnsi="Verdana"/>
          <w:b/>
          <w:bCs/>
          <w:color w:val="333399"/>
          <w:sz w:val="96"/>
          <w:lang w:val="pt-PT"/>
        </w:rPr>
        <w:t>PRÉMIO</w:t>
      </w:r>
    </w:p>
    <w:p>
      <w:pPr>
        <w:pStyle w:val="Heading4"/>
        <w:ind w:left="36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333399"/>
          <w:sz w:val="40"/>
        </w:rPr>
      </w:pPr>
      <w:r>
        <w:rPr>
          <w:rFonts w:cs="Arial"/>
          <w:b w:val="false"/>
          <w:bCs w:val="false"/>
          <w:i w:val="false"/>
          <w:iCs w:val="false"/>
          <w:color w:val="333399"/>
          <w:sz w:val="40"/>
        </w:rPr>
        <w:t>BOAS PRÁTICAS</w:t>
      </w:r>
    </w:p>
    <w:p>
      <w:pPr>
        <w:pStyle w:val="Heading4"/>
        <w:ind w:left="36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333399"/>
          <w:sz w:val="40"/>
        </w:rPr>
      </w:pPr>
      <w:r>
        <w:rPr>
          <w:rFonts w:cs="Arial"/>
          <w:b w:val="false"/>
          <w:bCs w:val="false"/>
          <w:i w:val="false"/>
          <w:iCs w:val="false"/>
          <w:color w:val="333399"/>
          <w:sz w:val="40"/>
        </w:rPr>
        <w:t>NA ADMINISTRAÇÃO PÚBLICA</w:t>
      </w:r>
    </w:p>
    <w:p>
      <w:pPr>
        <w:pStyle w:val="Heading4"/>
        <w:ind w:left="360" w:hanging="0"/>
        <w:jc w:val="center"/>
        <w:rPr>
          <w:rFonts w:cs="Arial"/>
          <w:b w:val="false"/>
          <w:b w:val="false"/>
          <w:bCs w:val="false"/>
          <w:color w:val="333399"/>
          <w:sz w:val="40"/>
        </w:rPr>
      </w:pPr>
      <w:r>
        <w:rPr>
          <w:rFonts w:cs="Arial"/>
          <w:b w:val="false"/>
          <w:bCs w:val="false"/>
          <w:color w:val="333399"/>
          <w:sz w:val="40"/>
        </w:rPr>
        <w:t>2ª Edição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i/>
          <w:i/>
          <w:iCs/>
          <w:color w:val="333399"/>
          <w:sz w:val="22"/>
          <w:lang w:val="pt-PT"/>
        </w:rPr>
      </w:pPr>
      <w:r>
        <w:rPr>
          <w:rFonts w:cs="Arial" w:ascii="Arial" w:hAnsi="Arial"/>
          <w:b/>
          <w:bCs/>
          <w:i/>
          <w:iCs/>
          <w:color w:val="333399"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i/>
          <w:i/>
          <w:iCs/>
          <w:sz w:val="22"/>
          <w:lang w:val="pt-PT" w:eastAsia="en-US"/>
        </w:rPr>
      </w:pPr>
      <w:r>
        <w:rPr>
          <w:rFonts w:cs="Arial" w:ascii="Arial" w:hAnsi="Arial"/>
          <w:b/>
          <w:bCs/>
          <w:i/>
          <w:iCs/>
          <w:sz w:val="22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996315</wp:posOffset>
            </wp:positionV>
            <wp:extent cx="1800860" cy="572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BOAS PRÁTICAS NA ADMINISTRAÇÃO PÚBLICA</w:t>
      </w:r>
    </w:p>
    <w:p>
      <w:pPr>
        <w:pStyle w:val="Normal"/>
        <w:ind w:left="283" w:hanging="0"/>
        <w:rPr>
          <w:rFonts w:ascii="Arial" w:hAnsi="Arial" w:eastAsia="Arial" w:cs="Arial"/>
          <w:b/>
          <w:b/>
          <w:bCs/>
          <w:sz w:val="40"/>
          <w:lang w:val="pt-PT"/>
        </w:rPr>
      </w:pPr>
      <w:r>
        <w:rPr>
          <w:rFonts w:eastAsia="Arial" w:cs="Arial" w:ascii="Arial" w:hAnsi="Arial"/>
          <w:b/>
          <w:bCs/>
          <w:sz w:val="40"/>
          <w:lang w:val="pt-PT"/>
        </w:rPr>
        <w:t xml:space="preserve">          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ão exclusivas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 ser adaptadas sistematicamente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dem encontrar-se onde menos se espera.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2"/>
          <w:lang w:val="pt-PT"/>
        </w:rPr>
      </w:pPr>
      <w:r>
        <w:rPr>
          <w:rFonts w:cs="Arial" w:ascii="Arial" w:hAnsi="Arial"/>
          <w:i/>
          <w:iCs/>
          <w:sz w:val="22"/>
          <w:lang w:val="pt-P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pt-PT"/>
        </w:rPr>
      </w:pPr>
      <w:r>
        <w:rPr>
          <w:rFonts w:cs="Arial" w:ascii="Arial" w:hAnsi="Arial"/>
          <w:i/>
          <w:iCs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lang w:val="pt-PT"/>
        </w:rPr>
        <w:t xml:space="preserve">A </w:t>
      </w:r>
      <w:r>
        <w:rPr>
          <w:rFonts w:cs="Arial" w:ascii="Arial" w:hAnsi="Arial"/>
          <w:b/>
          <w:bCs/>
          <w:sz w:val="22"/>
          <w:lang w:val="pt-PT"/>
        </w:rPr>
        <w:t>Deloitte &amp; Touche</w:t>
      </w:r>
      <w:r>
        <w:rPr>
          <w:rFonts w:cs="Arial" w:ascii="Arial" w:hAnsi="Arial"/>
          <w:sz w:val="22"/>
          <w:lang w:val="pt-PT"/>
        </w:rPr>
        <w:t xml:space="preserve"> em parceria com o </w:t>
      </w:r>
      <w:r>
        <w:rPr>
          <w:rFonts w:cs="Arial" w:ascii="Arial" w:hAnsi="Arial"/>
          <w:b/>
          <w:bCs/>
          <w:sz w:val="22"/>
          <w:lang w:val="pt-PT"/>
        </w:rPr>
        <w:t>Diário Económico</w:t>
      </w:r>
      <w:r>
        <w:rPr>
          <w:rFonts w:cs="Arial" w:ascii="Arial" w:hAnsi="Arial"/>
          <w:sz w:val="22"/>
          <w:lang w:val="pt-PT"/>
        </w:rPr>
        <w:t xml:space="preserve"> e com a participação especial do Instituto Nacional de Administração (</w:t>
      </w:r>
      <w:r>
        <w:rPr>
          <w:rFonts w:cs="Arial" w:ascii="Arial" w:hAnsi="Arial"/>
          <w:b/>
          <w:bCs/>
          <w:sz w:val="22"/>
          <w:lang w:val="pt-PT"/>
        </w:rPr>
        <w:t>INA</w:t>
      </w:r>
      <w:r>
        <w:rPr>
          <w:rFonts w:cs="Arial" w:ascii="Arial" w:hAnsi="Arial"/>
          <w:sz w:val="22"/>
          <w:lang w:val="pt-PT"/>
        </w:rPr>
        <w:t xml:space="preserve">) vai realizar a segunda edição do </w:t>
      </w:r>
      <w:r>
        <w:rPr>
          <w:rFonts w:cs="Arial" w:ascii="Arial" w:hAnsi="Arial"/>
          <w:b/>
          <w:bCs/>
          <w:sz w:val="22"/>
          <w:lang w:val="pt-PT"/>
        </w:rPr>
        <w:t>Prémi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lang w:val="pt-PT"/>
        </w:rPr>
        <w:t>“Boas Práticas na Administração Pública”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Indent"/>
        <w:rPr/>
      </w:pPr>
      <w:r>
        <w:rPr/>
        <w:t>Este prémio visa divulgar iniciativas de relevo no Sector Público (administrativo e empresarial), que sirvam de exemplo para os diversos organismos cujas ideias possam ser re-aproveitadas.</w:t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lang w:val="pt-PT"/>
        </w:rPr>
        <w:t xml:space="preserve">As pré-candidaturas iniciaram-se a 15 de Outubro e as candidaturas estarão abertas de 12 de Novembro a 15 de Dezembro, através do site  </w:t>
      </w:r>
      <w:r>
        <w:rPr>
          <w:rFonts w:cs="Arial" w:ascii="Arial" w:hAnsi="Arial"/>
          <w:szCs w:val="15"/>
          <w:lang w:val="pt-PT"/>
        </w:rPr>
        <w:t>http://www.boaspraticas.com</w:t>
      </w:r>
      <w:r>
        <w:rPr>
          <w:rFonts w:cs="Arial" w:ascii="Arial" w:hAnsi="Arial"/>
          <w:sz w:val="22"/>
          <w:lang w:val="pt-PT"/>
        </w:rPr>
        <w:t>, sendo a entrega de prémios em Março de 2004.</w:t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lang w:val="pt-PT"/>
        </w:rPr>
        <w:t xml:space="preserve">O objectivo é premiar as entidades que tenham realizado projectos inovadores ou com resultados comprovados para uma melhor </w:t>
      </w:r>
      <w:r>
        <w:rPr>
          <w:rFonts w:cs="Arial" w:ascii="Arial" w:hAnsi="Arial"/>
          <w:b/>
          <w:bCs/>
          <w:sz w:val="22"/>
          <w:lang w:val="pt-PT"/>
        </w:rPr>
        <w:t>gestão de recursos</w:t>
      </w:r>
      <w:r>
        <w:rPr>
          <w:rFonts w:cs="Arial" w:ascii="Arial" w:hAnsi="Arial"/>
          <w:sz w:val="22"/>
          <w:lang w:val="pt-PT"/>
        </w:rPr>
        <w:t xml:space="preserve"> e </w:t>
      </w:r>
      <w:r>
        <w:rPr>
          <w:rFonts w:cs="Arial" w:ascii="Arial" w:hAnsi="Arial"/>
          <w:b/>
          <w:bCs/>
          <w:sz w:val="22"/>
          <w:lang w:val="pt-PT"/>
        </w:rPr>
        <w:t>qualidade de serviço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Prémio pretende encorajar a participação de qualquer organismo / projecto independentemente de:</w:t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imensão;</w:t>
      </w:r>
    </w:p>
    <w:p>
      <w:pPr>
        <w:pStyle w:val="Normal"/>
        <w:ind w:left="1080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Volume de recursos envolvidos;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mpo;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usto de implementação.</w:t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lang w:val="pt-PT"/>
        </w:rPr>
        <w:t>Queremos premiar não apenas as práticas “óptimas”, mas considerar também as que tenham gerado um benefício evidente em relação à situação</w:t>
      </w:r>
      <w:r>
        <w:rPr>
          <w:rFonts w:cs="Arial" w:ascii="Arial" w:hAnsi="Arial"/>
          <w:i/>
          <w:iCs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icial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  <w:r>
        <w:br w:type="page"/>
      </w:r>
    </w:p>
    <w:p>
      <w:pPr>
        <w:pStyle w:val="Heading6"/>
        <w:rPr>
          <w:rFonts w:ascii="Arial" w:hAnsi="Arial"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CATEGORIAS A PREMIAR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szCs w:val="20"/>
          <w:lang w:val="pt-PT"/>
        </w:rPr>
        <w:t>Sistema de Informação de Gestão</w:t>
      </w:r>
      <w:r>
        <w:rPr>
          <w:rFonts w:cs="Arial" w:ascii="Arial" w:hAnsi="Arial"/>
          <w:b/>
          <w:bCs/>
          <w:lang w:val="pt-PT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lang w:val="pt-PT"/>
        </w:rPr>
        <w:t>Administração Pública Electrónica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tendimento a Clientes</w:t>
      </w:r>
      <w:r>
        <w:rPr>
          <w:rFonts w:cs="Arial" w:ascii="Arial" w:hAnsi="Arial"/>
          <w:szCs w:val="20"/>
          <w:lang w:val="pt-PT"/>
        </w:rPr>
        <w:t>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Melhoria de Processos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26"/>
          <w:lang w:val="pt-PT"/>
        </w:rPr>
      </w:pPr>
      <w:r>
        <w:rPr>
          <w:rFonts w:cs="Arial" w:ascii="Arial" w:hAnsi="Arial"/>
          <w:i/>
          <w:iCs/>
          <w:sz w:val="40"/>
          <w:szCs w:val="26"/>
          <w:lang w:val="pt-PT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CRITÉRIOS DE AVALIAÇÃO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erão avaliados os seguintes factores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Cs w:val="20"/>
          <w:lang w:val="pt-PT"/>
        </w:rPr>
        <w:t>Sistema de Informação de Gestão</w:t>
      </w:r>
      <w:r>
        <w:rPr>
          <w:rFonts w:cs="Arial" w:ascii="Arial" w:hAnsi="Arial"/>
          <w:i/>
          <w:iCs/>
          <w:sz w:val="22"/>
          <w:szCs w:val="26"/>
          <w:lang w:val="pt-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Cs w:val="20"/>
          <w:lang w:val="pt-PT"/>
        </w:rPr>
        <w:t>Fiabilidade e abrangência da informação,</w:t>
      </w:r>
      <w:r>
        <w:rPr>
          <w:rFonts w:cs="Arial" w:ascii="Arial" w:hAnsi="Arial"/>
          <w:lang w:val="pt-PT"/>
        </w:rPr>
        <w:t xml:space="preserve"> transversalmente a toda a organização, em tempo adequado à sua efectiva utiliz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  <w:t>Resultados de inquéritos de satisfação dos utilizadores e destinatários da informação produz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brangência de utilização do sistema por parte dos utiliza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nálise custo / benefíci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454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454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i/>
          <w:i/>
          <w:iCs/>
          <w:sz w:val="22"/>
          <w:szCs w:val="26"/>
          <w:lang w:val="pt-PT"/>
        </w:rPr>
      </w:pPr>
      <w:r>
        <w:rPr>
          <w:rFonts w:cs="Arial" w:ascii="Arial" w:hAnsi="Arial"/>
          <w:b/>
          <w:bCs/>
          <w:lang w:val="pt-PT"/>
        </w:rPr>
        <w:t>Administração Pública Electró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Melhoria da qualidade de serviço e do nível de serviç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Capacidade de resolução “on-line” de situações oper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Nível de evolução do serviço electrónico, de acordo com os seguintes patamar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Informação g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Informação específica da situação do cli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Transaccional (por exemplo: preenchimento e submissão de um formulário ou pagamento de uma taxa comunitári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eastAsia="Arial" w:cs="Arial" w:ascii="Arial" w:hAnsi="Arial"/>
          <w:szCs w:val="20"/>
          <w:lang w:val="pt-PT"/>
        </w:rPr>
        <w:t xml:space="preserve"> </w:t>
      </w:r>
      <w:r>
        <w:rPr>
          <w:rFonts w:cs="Arial" w:ascii="Arial" w:hAnsi="Arial"/>
          <w:szCs w:val="20"/>
          <w:lang w:val="pt-PT"/>
        </w:rPr>
        <w:t>Processual – resolução integral de um processo, transversal a todo a organiz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color w:val="000000"/>
          <w:lang w:val="pt-PT"/>
        </w:rPr>
        <w:t>Análise custo / benefíci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i/>
          <w:i/>
          <w:iCs/>
          <w:sz w:val="22"/>
          <w:szCs w:val="26"/>
          <w:lang w:val="pt-PT"/>
        </w:rPr>
      </w:pPr>
      <w:r>
        <w:rPr>
          <w:rFonts w:cs="Arial" w:ascii="Arial" w:hAnsi="Arial"/>
          <w:b/>
          <w:bCs/>
          <w:lang w:val="pt-PT"/>
        </w:rPr>
        <w:t>Atendimento a Client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Rapidez no at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Serviço multicanal (telefone, eMail, internet, correio, fax, presencia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Serviço interactivo e em tempo real na resposta ao cli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Resolução do processo num ponto único de contacto independentemente da estrutura organiza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Disponibilização de estrutura de reclamações e feed-back ac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  <w:t>Resultados de inquéritos de satisfação dos cli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Redução de custos unitár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color w:val="000000"/>
          <w:lang w:val="pt-PT"/>
        </w:rPr>
        <w:t>Análise custo / benefíci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3" w:hanging="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i/>
          <w:i/>
          <w:iCs/>
          <w:sz w:val="22"/>
          <w:szCs w:val="26"/>
          <w:lang w:val="pt-PT"/>
        </w:rPr>
      </w:pPr>
      <w:r>
        <w:rPr>
          <w:rFonts w:cs="Arial" w:ascii="Arial" w:hAnsi="Arial"/>
          <w:b/>
          <w:bCs/>
          <w:lang w:val="pt-PT"/>
        </w:rPr>
        <w:t>Melhoria de Processo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lang w:val="pt-PT"/>
        </w:rPr>
        <w:t>Redução de tempos de process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lang w:val="pt-PT"/>
        </w:rPr>
        <w:t>Libertação de recurs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lang w:val="pt-PT"/>
        </w:rPr>
        <w:t>Redução de custos oper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Sinergias com outros organism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Melhoria da qualidade de serviç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Cs w:val="20"/>
          <w:lang w:val="pt-PT"/>
        </w:rPr>
        <w:t>Aumento de produtiv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color w:val="000000"/>
          <w:lang w:val="pt-PT"/>
        </w:rPr>
        <w:t>Análise custo / benefíci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6"/>
          <w:lang w:val="pt-PT"/>
        </w:rPr>
      </w:pPr>
      <w:r>
        <w:rPr>
          <w:rFonts w:cs="Arial" w:ascii="Arial" w:hAnsi="Arial"/>
          <w:b/>
          <w:bCs/>
          <w:sz w:val="22"/>
          <w:szCs w:val="26"/>
          <w:lang w:val="pt-PT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PROCEDIMENTOS DE CANDIDATURA, QUALIFICAÇÃO E DECISÃ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o Prémio “Boas Práticas na Administração Pública” pode concorrer qualquer organismo do Sector Público (administrativo e empresarial) com projectos nas categorias definida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s categorias de candidatura são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Sistema de Informação de Gestão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dministração Pública Electrónica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tendimento a Clientes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Melhoria de Processo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Os Projectos alvo de candidatura deverão ter entrado em funcionamento há pelo menos 6 mese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Não se aceitam candidaturas que já tenham sido apresentadas em edição anterior do prémio, para a mesma categori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Uma entidade pode optar por uma de duas modalidades de candidatura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Pré-cadidatura e posteriormente candidatura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 pré-candidatura consiste no registo dos dados da entidade que pretende concorrer, qual a categoria e com que projecto;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s pré candidaturas serão formalizadas entre 15 de Outubro e 11 de Novembro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Candidatura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 candidatura formaliza-se com a disponibilização do questionário integralmente preenchido;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s candidaturas serão formalizadas entre 12 de Novembro e 15 de Dezembr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 candidatura efectua-se através do preenchimento dos dados de identificação da entidade concorrente e do responsável de candidatura (“on-line”) e do questionário composto por um ficheiro Microsoft word e um ficheiro Microsoft excel disponibilizados no site http://www.boaspraticas.com/, dos quais a entidade fará download e posteriormente enviará por eMail, para boaspraticas@deloitte.pt, uma vez preenchidos. Nos sites do Diário Económico e do INA, estará disponível o acesso à pagina de candidatura. Os nomes dos ficheiros deverão apresentar a seguinte estrutura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2003_Boas_Praticas_X_Y_ZZZZ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em que X é substituído por um nº de 1 a 4, correspondente à categoria a que se candidata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Y é substituído por um nº sequencial a iniciar em 0, por cada projecto com que concorra numa categoria (mantendo-se a consistência entre os ficheiro Microsoft word e excel referentes a dado projecto)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>ZZZZ corresponde à sigla da entidade (podendo ultrapassar os 4 dígitos, até um máximo de 10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Cada entidade deve preencher o questionário completo, cumprindo rigorosamente as regras apresentadas. É permitido a uma entidade candidatar-se a várias categorias com o mesmo projecto desde que para isso entregue um questionário por cada categoria. É permitido a uma entidade candidatar-se com vários projectos para uma ou mais categorias, desde que preencha uma candidatura para cad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Todos os montantes e outras estatísticas financeiras devem ser expressos em Euro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s entidades concorrentes disponibilizar-se-ão para apresentação dos sistemas e/ou dos projectos se solicitado pela Deloitte &amp; Touch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Os dados de resposta ao questionário, bem como eventual material de suporte, serão mantidos em confidencialidade absoluta e apenas utilizados pelos profissionais da Deloitte &amp; Touche e pelo Júri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As candidaturas serão apreciadas em primeiro lugar pelos profissionais da Deloitte &amp; Touche segundo uma grelha aprovada pelo Júri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O Júri é constituído por personalidades relevantes do meio empresarial, académico e político da sociedade portuguesa, e apreciará a pré-selecção realizada pela Deloitte &amp; Touche e deliberará o vencedor (único) para cada categoria, decidindo da atribuição de prémio e/ou de menções honrosa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Na atribuição do prémio por cada uma das categorias, o Júri reserva-se o direito de decisão quanto à atribuição ou não de prémi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O Júri poderá decidir pela atribuição de uma menção honrosa em substituição do prémio (por categoria), nomeadamente se considerar que não existem candidaturas em número representativo, ou que o projecto em causa merece ser premiado embora não se insira exactamente na categoria a que se candidata ou não cumpra todos os requisitos de avaliaçã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O Júri poderá ainda decidir pela atribuição de menções honrosas para além de atribuição do prémi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Em caso excepcional, o Júri poderá decidir atribuir um prémio a mais que uma candidatura dentro de uma categori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Em caso excepcional, e considerando o Júri estar em presença da ocorrência de um número alargado de candidaturas representativos de boas práticas, poderá atribuir o prémio, indicando 1º, 2º e até 3º lugar, para uma dada categoria. Opcionalmente poderá atribuir o prémio e menções honrosas.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15"/>
          <w:lang w:val="pt-PT"/>
        </w:rPr>
      </w:pPr>
      <w:r>
        <w:rPr>
          <w:rFonts w:cs="Arial" w:ascii="Arial" w:hAnsi="Arial"/>
          <w:szCs w:val="15"/>
          <w:lang w:val="pt-PT"/>
        </w:rPr>
        <w:t>Em caso excepcional poderá o Júri decidir atribuir um prémio especial (independentemente da Categoria, e de corresponder a um projecto premiado em qualquer das categorias) que será designado por “Prémio Especial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szCs w:val="15"/>
          <w:lang w:val="pt-PT"/>
        </w:rPr>
        <w:t xml:space="preserve">Os candidatos comprometem-se a entregar informação adicional sobre o projecto se solicitado pela Deloitte. Também se comprometem a entregar um resumo em inglês do projecto (que autorizam a publicar), que será solicitado se a candidatura vier a ser incluída na fase final de avaliação ou alternativamente se for alvo de prémio ou menção honros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szCs w:val="15"/>
          <w:lang w:val="pt-PT"/>
        </w:rPr>
        <w:t>Os candidatos autorizam a Deloitte &amp; Touche a divulgar a informação do Sumário Executivo de cada candidatura após a cerimónia de atribuição dos prémio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Cs w:val="15"/>
          <w:lang w:val="pt-PT"/>
        </w:rPr>
        <w:t>Os candidatos autorizam a Deloitte &amp; Touche a divulgar dados da “</w:t>
      </w:r>
      <w:r>
        <w:rPr>
          <w:rFonts w:cs="Arial" w:ascii="Arial" w:hAnsi="Arial"/>
          <w:szCs w:val="22"/>
          <w:lang w:val="pt-PT"/>
        </w:rPr>
        <w:t>Identificação da entidade que se candidata”</w:t>
      </w:r>
      <w:r>
        <w:rPr>
          <w:rFonts w:cs="Arial" w:ascii="Arial" w:hAnsi="Arial"/>
          <w:szCs w:val="15"/>
          <w:lang w:val="pt-PT"/>
        </w:rPr>
        <w:t>.</w:t>
      </w:r>
    </w:p>
    <w:sectPr>
      <w:headerReference w:type="default" r:id="rId5"/>
      <w:type w:val="nextPage"/>
      <w:pgSz w:w="11906" w:h="16838"/>
      <w:pgMar w:left="54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4"/>
        </w:tabs>
        <w:ind w:left="63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ind w:left="283" w:hanging="0"/>
      <w:outlineLvl w:val="1"/>
    </w:pPr>
    <w:rPr>
      <w:rFonts w:ascii="Verdana" w:hAnsi="Verdana" w:cs="Verdana"/>
      <w:i/>
      <w:i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color w:val="00000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ind w:left="283" w:hanging="0"/>
      <w:outlineLvl w:val="3"/>
    </w:pPr>
    <w:rPr>
      <w:rFonts w:ascii="Verdana" w:hAnsi="Verdana" w:cs="Verdana"/>
      <w:b/>
      <w:bCs/>
      <w:i/>
      <w:i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40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283" w:hanging="0"/>
      <w:jc w:val="center"/>
      <w:outlineLvl w:val="5"/>
    </w:pPr>
    <w:rPr>
      <w:rFonts w:ascii="Arial" w:hAnsi="Arial" w:cs="Arial"/>
      <w:b/>
      <w:bCs/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2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1stlevelbullet">
    <w:name w:val="AA 1st level bullet"/>
    <w:basedOn w:val="Normal"/>
    <w:qFormat/>
    <w:pPr>
      <w:numPr>
        <w:ilvl w:val="0"/>
        <w:numId w:val="6"/>
      </w:numPr>
    </w:pPr>
    <w:rPr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4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50:00Z</dcterms:created>
  <dc:creator>Esobral</dc:creator>
  <dc:description/>
  <cp:keywords/>
  <dc:language>en-US</dc:language>
  <cp:lastModifiedBy>Pedro Tavares</cp:lastModifiedBy>
  <cp:lastPrinted>2003-11-06T13:04:00Z</cp:lastPrinted>
  <dcterms:modified xsi:type="dcterms:W3CDTF">2003-11-13T14:50:00Z</dcterms:modified>
  <cp:revision>2</cp:revision>
  <dc:subject/>
  <dc:title>BROCHURA </dc:title>
</cp:coreProperties>
</file>