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hora Vice-Presidente do Instituto Nacional de Estatística, Dra. Helena Moreira, em representação da Presidente do Instituto,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hor Presidente do Instituto Superior Técnico, Professor Carlos Matos Ferreira,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hor Gestor do Programa Operacional Sociedade do Conhecimento,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fessor Roberto Carneiro, Coordenador do Grupo de Trabalho de Acompanhamento das Estatísticas para a Sociedade da Informação no Conselho Superior de Estatística,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rofessor William Dutton, Director do Oxford Internet Institute,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has senhoras e meus senhores,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Internet, os computadores, os telefones móveis, e outros desenvolvimentos das tecnologias de informação e comunicação como a fibra óptica e a TV digital, têm transformado profundamente a maneira como as pessoas vivem – como aprendem, trabalham, ocupam os tempos livres e interagem, tanto nas relações pessoais como com as organizações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Sociedade da Informação decorrente desta transformação, onde a organização em redes, a comunicação em mobilidade e a globalização das interacções assumem papeis especiais simultaneamente tornados possíveis pelas tecnologias de informação e comunicação e potenciadores do seu uso generalizado, afirma-se já há várias décadas. Não é mais uma visão futurista, mas sim uma realidade com um passado e uma expansão no mundo muito significativos cuja análise e compreensão se devem sustentar em dados empíricos concretos e em metodologias sociológicas rigorosas.  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É também clara a importância central desta transformação para as actuais e futuras oportunidades económicas e para a qualidade de vida das pessoas – o futuro das sociedades joga-se hoje neste tabuleiro – pelo que a sua relevância prática reforça a necessidade de sistematicamente a caracterizar e acompanhar.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dados sobre o nosso país revelam acentuados contrastes no uso de tecnologias de informação e comunicação que nos trazem especificidades particulares na Europa. Por exemplo, em utilização de computadores e da Internet pela população adulta nos países da UE25, Portugal tem simultaneamente dos maiores valores na população com educação secundária (87% e 80%, respectivamente) ou superior (91% e 87%, respectivamente) (só atrás dos países nórdicos, Holanda, Luxemburgo e Reino Unido) e dos menores valores no total da população (42% e 32%, respectivamente), dado que a população sem educação secundária é uma fracção muito elevada de todos os adultos. Este exemplo mostra que temos uma situação especial cuja evolução rápida requer soluções próprias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0"/>
        </w:rPr>
        <w:t xml:space="preserve">São também interessantes outros dados como o crescimento no último ano em 32% dos organismos da Administração Pública Central com ligações em banda larga superiores a 2 Mbps e em 68% nas Câmaras Municipais, e ainda o crescimento anual médio neste indicador em 118% nos hospitais nos últimos dois anos. Mas também merecem atenção outros dados que ilustram uma realidade em rápida transformação, como por exemplo: 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cs="Tahoma" w:ascii="Tahoma" w:hAnsi="Tahoma"/>
          <w:sz w:val="20"/>
        </w:rPr>
        <w:t xml:space="preserve">o crescimento de 40% no último ano verificado nas Câmaras Municipais com fóruns de discussão entre o executivo camarário e os cidadãos na Internet, 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duplicação nos últimos dois anos dos sítios de hospitais na Internet com informação sobre prevenção e cuidados de saúde (agora disponível em 50% dos sítios), 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ligação em banda larga de 96% das grandes empresas, 83% das médias empresas e 59% das pequenas empresas (estes são dados de 2005 pois os de 2006 ainda não estão disponíveis). É de notar que, no ranking da UE25 para as grandes empresas, Portugal está no 2º lugar (com outros dois países)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ublicação electrónica “Sociedade da Informação em Portugal 2006”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é uma compilação de dados resultantes da colaboração continuada das várias instituições envolvidas na sua preparação, elas próprias organizadas em rede como é característico desta sociedade, mas também de outras que foram pioneiras na observação desta área nas quais se destaca o antigo Observatório das Ciências e das Tecnologias. A maioria destes dados já estava disponível na Internet, mas juntá-los facilita o acesso a um conjunto de interesse para o conhecimento sobre a situação e evolução da Sociedade da Informação em Portugal.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0"/>
        </w:rPr>
        <w:t>Queria agradecer às pessoas das várias instituições que trabalharam afincadamente neste projecto, tanto na publicação como na organização do seminário, no INE e na UMIC, mas também nas outras instituições parceiras nesta iniciativa. Permitam-me registar umas palavras para a UMIC, onde é devido um reconhecimento especial à nossa equipa do Observatório da Sociedade da Informação e do Conhecimento e à Professora Graça Simões, do Conselho Directivo, pela persistente energia que tem dedicado a este projecto. Gostaria também de manifestar um apreço muito especial pela acção do Professor Roberto Carneiro, coordenador do grupo de trabalho de acompanhamento das estatísticas para a sociedade da informação no Conselho Superior de Estatística, e colaborador empenhado da UMIC ao longo de vários anos em matéria de observação da sociedade da informação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dados que têm sido obtidos nesta área desde 1999 constituem uma boa base para um trabalho de estudo que ainda terá de ser consideravelmente aprofundado, naturalmente com a flexibilidade e a os ajustes necessários a um período de rápida transformação, e deverá mobilizar instituições e investigadores para a análise e compreensão das multifacetadas e complexas alterações que se estão a sentir na sociedade, e para abrir novas janelas sobre o futuro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ito obrigado pela vossa atenção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47:00Z</dcterms:created>
  <dc:creator>INE</dc:creator>
  <dc:description/>
  <cp:keywords/>
  <dc:language>en-US</dc:language>
  <cp:lastModifiedBy>luis.magalhaes</cp:lastModifiedBy>
  <cp:lastPrinted>2006-12-04T16:15:00Z</cp:lastPrinted>
  <dcterms:modified xsi:type="dcterms:W3CDTF">2006-12-16T20:47:00Z</dcterms:modified>
  <cp:revision>8</cp:revision>
  <dc:subject/>
  <dc:title>No último dia 6 de Agosto passaram 15 anos sobre o anúncio do primeiro servidor web, hoje já vão em 80 milhões e o mundo mudou</dc:title>
</cp:coreProperties>
</file>